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80" w:hanging="0"/>
        <w:jc w:val="center"/>
        <w:rPr>
          <w:b/>
          <w:b/>
        </w:rPr>
      </w:pPr>
      <w:r>
        <w:rPr>
          <w:b/>
        </w:rPr>
        <w:t>ПРЕДРАСПОЛАГАЮЩИЕ ФАКТОРЫ И СТРУКТУРНЫЕ ИЗМЕНЕНИЯ В ПЛАЦЕНТЕ ПРИ ПРЕЖДЕВРЕМЕННОЙ ОТСЛОЙКЕ.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right="-180" w:hanging="0"/>
        <w:jc w:val="center"/>
        <w:rPr>
          <w:b/>
          <w:b/>
        </w:rPr>
      </w:pPr>
      <w:r>
        <w:rPr>
          <w:b/>
        </w:rPr>
        <w:t>Стороженко</w:t>
      </w:r>
      <w:r>
        <w:rPr/>
        <w:t xml:space="preserve"> </w:t>
      </w:r>
      <w:r>
        <w:rPr>
          <w:b/>
        </w:rPr>
        <w:t>Т. В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Одной из актуальных проблем современного акушерства является преждевременная отслойка нормально расположенной плаценты (ПОНРП), поскольку сопровождается антенатальной гибелью плода, развитием гипотонического кровотечения в послеродовом периоде. В настоящее время, согласно литературным данным, до конца не изучены предрасполагающие факторы ПОНРП. По мнению исследователей,  основу патогенеза ПОНРП составляют изменения со стороны спиральных артерий с незавершенной трансформацией в области плацентарного ложа, а также воспаление в различных отделах последа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Целью данного исследования явилось выявление предрасполагающих факторов и структурных изменений в плацентах с преждевременной отслойкой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Для достижения поставленной цели исследованы 42 плаценты с ПОНРП (основная группа) и 30 плацент от женщин с неосложнённым течением беременности, в том числе и без ПОНРП (контрольная группа)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Анализ полученных данных проводился на основании результатов органометрии, обзорных гистологических методик, электронной микроскопии, а также статистических методов с последующим определением </w:t>
      </w:r>
      <w:r>
        <w:rPr>
          <w:lang w:val="en-US"/>
        </w:rPr>
        <w:t>t</w:t>
      </w:r>
      <w:r>
        <w:rPr/>
        <w:t xml:space="preserve"> критерий Стьюдента. Средняя масса исследуемых плацент  составила - 440,43± 15,29 г (р&lt;</w:t>
      </w:r>
      <w:r>
        <w:rPr>
          <w:color w:val="FF0000"/>
        </w:rPr>
        <w:t xml:space="preserve"> </w:t>
      </w:r>
      <w:r>
        <w:rPr/>
        <w:t>0,05), объём - 481,15 ± 27,7 см³. Органометрические параметры достоверно меньше подобных контрольной группы (р&lt;</w:t>
      </w:r>
      <w:r>
        <w:rPr>
          <w:color w:val="FF0000"/>
        </w:rPr>
        <w:t xml:space="preserve"> </w:t>
      </w:r>
      <w:r>
        <w:rPr/>
        <w:t xml:space="preserve">0,05). В зависимости от площади отслойки последняя классифицирована: на микроотслойку,  выявленную в 10 случаях, очаговую - в   29 органах и субтотальную – в 3 плацентах. На исследуемом материале выявлены следующие  предрасполагающие факторы ПОНРП: гипоплазия плацент различной степени (69,03%), аномалии формы и прикрепления пупочного канатика(54 %), нарушения маточного и плацентарного кровообращения в виде хронических геморрагических инфарктов, расположенных преимущественно в суббазальных отделах (16,6%), смешанный по этиологии базальный и париетальный децидуиты (64,38%), неполноценная трансформация спиральных артерий (100%), а также разрушение десмосом (93%), объединяющих децидуальные клетки, с их разобщением в зоне плацентарного ложа, с последующим формированием отслойки. Во всех исследуемых плацентах диагностирована острая плацентарная недостаточность, обусловленная отслойкой, на фоне хронической компенсированной в 5 случаях,  на фоне субкомпенсированной в  31 органе и декомпенсированной – в 6 исследованиях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Таким образом, на основании анализа структурных изменений к предрасполагающим факторам, способствующим развитию преждевременной отслойки нормально расположенной плаценты, следует отнести: гипоплазию плаценты, воспаление в базальной децидуальной оболочке, неполноценную трансформацию спиральных артерий и нарушения маточного и плацентарного кровообращения. Деструкция десмосомальных соединений в совокупности с воспалением, сопровождающимся  отёком, вызванным повышением проницаемости сосудов с незавершённой гестационной трансформацией, приводят к разобщению децидуальных клеток в зоне плацентарного ложа и как следствие, к формированию гематомы с последующим её прогрессированием, сопровождающимся клиническими и морфологическими проявлениями отслойки. Структурные изменения в области плацентарного ложа, реализующиеся отслойкой нормально расположенной плаценты, сопровождаются тяжёлыми, в ряде случаев необратимыми акушерскими осложнениями, самыми опасными из которых являются антенатальная гибель плода и гипотоническое кровотечение,  существенно утяжеляющее состояние родильницы в послеродовом перио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03:00Z</dcterms:created>
  <dc:creator>User</dc:creator>
  <dc:description/>
  <cp:keywords/>
  <dc:language>en-US</dc:language>
  <cp:lastModifiedBy>Ekaterina.Matveeva</cp:lastModifiedBy>
  <cp:lastPrinted>2012-03-12T16:29:00Z</cp:lastPrinted>
  <dcterms:modified xsi:type="dcterms:W3CDTF">2012-03-14T10:40:00Z</dcterms:modified>
  <cp:revision>18</cp:revision>
  <dc:subject/>
  <dc:title/>
</cp:coreProperties>
</file>